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398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0962-93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06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орбунова Сергея Валентин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индивидуального предпринимателя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водительское удостоверение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1.02.2024 года инспектором ДПС ОР ДПС ОГИБДД УМВД России по Сургутскому району составлен протокол об административном правонарушении по ч. 1 ст. 20.25 КоАП РФ о том, что Горбунов С.В. не произвел оплату административного штрафа в размере 500 рублей по постановлению № 18810586231009011247 от 09.10.2023 года по делу об административном правонарушении, предусмотренном ч. 2 ст. 12.9 Кодекса РФ об АП, вступившему в законную силу 11.11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Горбунов С.В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, выслушав Горбунова С.В.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49064 от 01.0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1009011247 по делу об административном правонарушении от 09.10.2023 г., согласно которому Горбунов С.В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1009011247 от 09.10.2023 г. </w:t>
      </w:r>
      <w:r>
        <w:rPr>
          <w:color w:val="000000"/>
          <w:sz w:val="23"/>
          <w:szCs w:val="23"/>
        </w:rPr>
        <w:t>в отношении Горбунова С.В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1.11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9.01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Горбунова С.В</w:t>
      </w:r>
      <w:r>
        <w:rPr>
          <w:sz w:val="23"/>
          <w:szCs w:val="23"/>
        </w:rPr>
        <w:t>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Горбунова Сергея Валент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982420185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